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USHUAIA</w:t>
      </w:r>
      <w:r>
        <w:rPr>
          <w:rFonts w:cs="Arial" w:ascii="Arial" w:hAnsi="Arial"/>
          <w:sz w:val="20"/>
        </w:rPr>
        <w:t xml:space="preserve">, </w:t>
      </w:r>
      <w:r>
        <w:rPr>
          <w:rFonts w:cs="Arial" w:ascii="Arial" w:hAnsi="Arial"/>
          <w:b/>
          <w:sz w:val="20"/>
        </w:rPr>
        <w:t>28 de Dic. de 2007</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28/07 - Letra: ¨L. R H. 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1/07, el Legislador Provincial Ricardo Humberto FURLAN, Integrante del Bloque Frente Para la Victoria., designa a la Señora Nélida Elvira LANZARES, D.N.I. Nº 6.026.325, como Colaboradora del Suscripto, en Categoría 24 P. A. y T. como Personal de Gabinete de la Planta Temporaria del citado Bloque, según lo establecido en el articulo 6º de la Resolución de Cámara 154/07,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 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center"/>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 la Señora Nélida Elvira LANZARES, D.N.I. Nº 6.026.325, domiciliada en la ciudad de Ushuaia, en Categoría 24 P. A. y T., como Colaboradora del Legislador Ricardo Humberto FURLAN, como Personal de Gabinete de la Planta Temporaria del Bloque Frente Para la Victoria,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18</w:t>
      </w:r>
      <w:r>
        <w:rPr>
          <w:rFonts w:cs="Arial" w:ascii="Arial" w:hAnsi="Arial"/>
          <w:b/>
          <w:sz w:val="20"/>
          <w:u w:val="single"/>
        </w:rPr>
        <w:t xml:space="preserve"> </w:t>
        <w:tab/>
        <w:tab/>
        <w:t xml:space="preserve"> /07.-</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1:00Z</dcterms:created>
  <dc:creator>dani f</dc:creator>
  <dc:description/>
  <cp:keywords/>
  <dc:language>en-US</dc:language>
  <cp:lastModifiedBy>dani f</cp:lastModifiedBy>
  <cp:lastPrinted>2008-01-02T13:11:00Z</cp:lastPrinted>
  <dcterms:modified xsi:type="dcterms:W3CDTF">2008-01-14T18:53:00Z</dcterms:modified>
  <cp:revision>3</cp:revision>
  <dc:subject/>
  <dc:title>  </dc:title>
</cp:coreProperties>
</file>